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completed page</w:t>
      </w:r>
    </w:p>
    <w:p>
      <w:pPr>
        <w:pStyle w:val="Normal"/>
        <w:rPr/>
      </w:pPr>
      <w:r>
        <w:rPr/>
        <w:t>http://peterfaulks.net/Teaching/Student_Compendium/SC007_Church.htm</w:t>
      </w:r>
    </w:p>
    <w:p>
      <w:pPr>
        <w:pStyle w:val="Normal"/>
        <w:rPr/>
      </w:pPr>
      <w:r>
        <w:rPr/>
        <w:drawing>
          <wp:inline distT="0" distB="0" distL="0" distR="0">
            <wp:extent cx="5265420" cy="3004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PERTAINING TO THE CHUR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district under the jurisdiction of a bish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principal church in the dio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hedral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assage between the pews in a chu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s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has charge of a church buil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to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leads people to their seats in a chu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ge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oney given by the congregation at a church 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ffertory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eremony at which a man takes Holy Orders and becomes a pri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inatio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hapel or vault beneath a church usually used for the burial of the d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yp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letter from the Pope to Roman Catholics 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 the wor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cyclical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room attached to the church in which vestments are kept and in which church officials me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tr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residence of a priest or minister or vic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bytery, manse, vicarage, rector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sings in the ch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riste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reading desk from which the scriptures are r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cter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tand from which a preacher delivers serm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lpi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Bishop's sta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osie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Bishop's c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garments of parsons and choris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tment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long loose gown worn by priests and choris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assock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loose white vestment with full sleeves worn over the cass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plic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vestment like a surplice worn by bish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het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loak-like vestment worn by priests at processions or solemn ceremon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up used in the Euchar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lic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he priest officiating at the Holy Commun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ebran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rich covering borne over a priest in proce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opy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dy of ministers ordained for the work in the Christian chu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rg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people, as distinct from the cle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it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ouncil of clergy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ynod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ssel or basin containing water for bapt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Head of a Cathed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a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lergyman next in rank after a Bish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hdeacon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in the lowest degree of Holy orders in the Anglican Chu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acon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 Clergyman assigned to a regiment, a warship, prison or public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lain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ircle of light seen in pictures around the head of Jesus Christ, the Virgin Mary, and the Sa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reole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goes to heathen countries to spread the Gospel of Chr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sionar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orning service of the Anglican Chu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ins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pers, evensong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does not believe in the existence of G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heist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believes that man can have no knowledge of God but only of natural phenom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nostic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ne who renounces his religious vows or forsakes his religious princip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ostat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is converted from one religion to ano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elyt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believes in a single God, e.g. a Christ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otheis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believes in many G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theis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intolerantly devoted to a particular cre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got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utter profane language against God or anything ho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spheme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ding opinions contrary to the true doctrine of the church so as to cause a div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es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olating or profaning religious th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crileg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 breaker of church images or orna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onoclas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entral or main part of a chu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eastern end of a chu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cel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ortion of a large church or public institution set apart with an altar of its own where services can be held tor a small number of peo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el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ne who assists at the R.C. services by lighting candles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olyt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vessel for burning inc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se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alary of a clergy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pend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ethod of administering Holy Communion in both kinds by dipping the bread into the w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inctio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he land furnishing part of the church 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Church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Church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5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8:00Z</dcterms:created>
  <dc:creator>Peter Faulks</dc:creator>
  <dc:description/>
  <cp:keywords/>
  <dc:language>en-US</dc:language>
  <cp:lastModifiedBy>Peter Faulks</cp:lastModifiedBy>
  <dcterms:modified xsi:type="dcterms:W3CDTF">2020-03-18T03:14:00Z</dcterms:modified>
  <cp:revision>3</cp:revision>
  <dc:subject/>
  <dc:title>Title or Task: </dc:title>
</cp:coreProperties>
</file>